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bete e pressione alta, pochi controlli e poca percezione dei risc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 soffre di diabete deve prestare particolare attenzione anche alla </w:t>
      </w:r>
      <w:r>
        <w:rPr>
          <w:b/>
          <w:sz w:val="28"/>
          <w:szCs w:val="28"/>
        </w:rPr>
        <w:t>pressione alta</w:t>
      </w:r>
      <w:r>
        <w:rPr>
          <w:sz w:val="28"/>
          <w:szCs w:val="28"/>
        </w:rPr>
        <w:t xml:space="preserve">: normalmente la prevalenza dell'ipertensione arteriosa nella popolazione adulta è pari a circa il 35% ma questa percentuale sale nel diabetico sino al 70%, anche all'80%. Purtroppo in Italia non c’è una appropriata cultura della prevenzione e del controllo di questo fattore di rischio. Basta pensare che un italiano su tre non sa di avere la pressione alta. Questo è l’allarme che viene lanciato dalla </w:t>
      </w:r>
      <w:r>
        <w:rPr>
          <w:b/>
          <w:sz w:val="28"/>
          <w:szCs w:val="28"/>
        </w:rPr>
        <w:t>SIIA, Società italiana dell'Ipertensione Arterio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 diabetico di tipo 2 - dichiara Claudio Ferri, Presidente della SIIA - deve controllare non solo la glicemia, ma anche la pressione arteriosa. Una pressione elevata, se non curata, può dar luogo a complicanze a carico di cuore, cervello e/o rene, ovvero infarto del miocardio, infarto cerebrale e/o insufficienza renale cronica, senza dimenticare la malattia vascolare degli arti inferiori, i disturbi della sfera sessuale e/o cognitivi”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' un vero peccato che l’attenzione nei confronti della pressione arteriosa, malgrado tutti i nostri sforzi educazionali, sia ancora non soddisfacente – continua Ferri -visto che tre italiani ipertesi su dieci non sanno di avere la pressione alta e non c’è l’abitudine di controllare la pressione arteriosa a casa propria anche se si è sani, sebbene gli apparecchi validati in commercio siano di modesto costo, ma affidabil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li sono i segnali che la pressione è alta? L’ipertensione arteriosa è comunemente </w:t>
      </w:r>
      <w:r>
        <w:rPr>
          <w:b/>
          <w:bCs/>
          <w:sz w:val="28"/>
          <w:szCs w:val="28"/>
        </w:rPr>
        <w:t>asintomatica</w:t>
      </w:r>
      <w:r>
        <w:rPr>
          <w:sz w:val="28"/>
          <w:szCs w:val="28"/>
        </w:rPr>
        <w:t xml:space="preserve">, ma può manifestarsi con alcuni sintomi non correlati che possono svelare la presenza di pressione elevata (cefalea, vertigini, acufeni e/o disturbi della sfera sessuale). Tra i fattori di rischio favorenti la comparsa di ipertensione sono il fumo, l'obesità, la dieta scorretta con uso eccessivo di sale, la sedentarietà e lo stress. Tra le patologie concomitanti, oltre al </w:t>
      </w:r>
      <w:r>
        <w:rPr>
          <w:b/>
          <w:bCs/>
          <w:sz w:val="28"/>
          <w:szCs w:val="28"/>
        </w:rPr>
        <w:t>diabete mellito</w:t>
      </w:r>
      <w:r>
        <w:rPr>
          <w:sz w:val="28"/>
          <w:szCs w:val="28"/>
        </w:rPr>
        <w:t>, ci sono anche malattie renali, cardiache e/o cerebrovascol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 diabetico che si cura appropriatamente, anche quindi normalizzando i propri valori pressori – conclude Ferri – può condurre una vita assolutamente normal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venzione della comparsa dell’ipertensione arteriosa e degli altri fattori di rischio cardiovascolare, la cura di tutte le possibili patologie coesistenti, l’adozione di uno stile di vita sano, il trattamento antiipertensivo efficace con nutraceutici e/o farmaci, l’aderenza e la persistenza alla terapia prescritta, sono tutte strategie indispensabili per prevenire questo disturbo oppure evitarne i d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fficio Stampa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CO International Grou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lentina Nizzolari 338 735007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ella Madeo 331 67162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57:00Z</dcterms:created>
  <dc:creator>Comune di Firenze</dc:creator>
  <dc:description/>
  <cp:keywords/>
  <dc:language>en-US</dc:language>
  <cp:lastModifiedBy>Valentina Nizzolari</cp:lastModifiedBy>
  <cp:lastPrinted>2018-10-04T17:30:00Z</cp:lastPrinted>
  <dcterms:modified xsi:type="dcterms:W3CDTF">2018-10-12T10:09:00Z</dcterms:modified>
  <cp:revision>5</cp:revision>
  <dc:subject/>
  <dc:title>Il museo di Palazzo Vecchio chiuso sabato per un evento di rappresentanza del magnate e filantropo russo Viatcheslav Moshe Kantor</dc:title>
</cp:coreProperties>
</file>